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5"/>
        <w:gridCol w:w="1275"/>
        <w:gridCol w:w="426"/>
        <w:gridCol w:w="890"/>
        <w:gridCol w:w="244"/>
        <w:gridCol w:w="425"/>
        <w:gridCol w:w="1134"/>
        <w:gridCol w:w="1407"/>
      </w:tblGrid>
      <w:tr>
        <w:trPr/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12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Cs w:val="false"/>
                <w:iCs w:val="false"/>
                <w:sz w:val="24"/>
                <w:szCs w:val="24"/>
              </w:rPr>
              <w:t>Club Name: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120" w:after="12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120" w:after="12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120"/>
              <w:ind w:left="0" w:hanging="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Cs w:val="false"/>
                <w:iCs w:val="false"/>
                <w:sz w:val="24"/>
                <w:szCs w:val="24"/>
              </w:rPr>
              <w:t>Club number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12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12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Cs w:val="false"/>
                <w:iCs w:val="false"/>
                <w:sz w:val="24"/>
                <w:szCs w:val="24"/>
              </w:rPr>
              <w:t>Number of boards played in sessio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120" w:after="12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120" w:after="12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120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Cs w:val="false"/>
                <w:iCs w:val="false"/>
                <w:sz w:val="24"/>
                <w:szCs w:val="24"/>
              </w:rPr>
              <w:t>Date played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120" w:after="12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  <w:t>Give the names and ABF numbers of ALL players.  Category indicates whether or not the pair has entered the UHMP (C = competing, NC = non competing).  Competing pairs have paid the $4 entry fee, are eligible to win red MPs and are eligible to play and win prizes in the Local Final.</w:t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3"/>
        <w:gridCol w:w="2247"/>
        <w:gridCol w:w="1155"/>
        <w:gridCol w:w="1313"/>
        <w:gridCol w:w="1381"/>
      </w:tblGrid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LAYER 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BF NO 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LAYER 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BF NO 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TEGORY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CORE 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Footer"/>
        <w:jc w:val="center"/>
        <w:rPr/>
      </w:pPr>
      <w:r>
        <w:rPr>
          <w:rFonts w:cs="Calibri" w:ascii="Calibri" w:hAnsi="Calibri"/>
          <w:sz w:val="22"/>
          <w:szCs w:val="24"/>
        </w:rPr>
        <w:t xml:space="preserve">* Choose from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 (competing)     or     NC (non-competing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00"/>
          <w:sz w:val="24"/>
          <w:szCs w:val="22"/>
          <w:lang w:eastAsia="en-GB"/>
        </w:rPr>
        <w:t xml:space="preserve">Hints for those not familiar with working with tables in Word…………………………..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>To add extra rows into a table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1) Position the cursor to the right of the table (point mouse and left click) and press the “Enter” key, or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4"/>
        </w:rPr>
        <w:t>2) Move the mouse just to the left of the table level with a grid line and click the + sign that appears, or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) Use commands available under TABLE TOOLS / LAYOUT tab.  This tab will appear once you position the cursor somewhere within the table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) There are lots of other methods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>Keyboard shortcut to delete a line in a table: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     Alt/a     d     r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avigation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) Tab moves the cursor 1 cell to the right; Shift/Tab moves the cursor 1 cell to the left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) Up and down arrows move the cursor verticall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) Or just point the mouse and left click to move to that spot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>Keyboard shortcut to undo previous command: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  Ctrl/z       This can be useful if you accidentally delete something and want to get it back.  You can retrace your steps all the way back to your last sav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left="360" w:hanging="0"/>
      <w:rPr>
        <w:sz w:val="32"/>
        <w:szCs w:val="36"/>
      </w:rPr>
    </w:pPr>
    <w:r>
      <w:rPr>
        <w:sz w:val="32"/>
        <w:szCs w:val="36"/>
      </w:rPr>
      <w:t>STATE &lt;100 Masterpoints PAIRS CHAMPIONSHips 2018</w:t>
    </w:r>
  </w:p>
  <w:p>
    <w:pPr>
      <w:pStyle w:val="Header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Club Qualifying Session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Warren Lazer</dc:creator>
  <dc:description/>
  <cp:keywords/>
  <dc:language>en-US</dc:language>
  <cp:lastModifiedBy>Warren Lazer</cp:lastModifiedBy>
  <dcterms:modified xsi:type="dcterms:W3CDTF">2018-07-26T06:08:00Z</dcterms:modified>
  <cp:revision>4</cp:revision>
  <dc:subject/>
  <dc:title/>
</cp:coreProperties>
</file>